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FF0000"/>
          <w:sz w:val="24"/>
          <w:szCs w:val="24"/>
        </w:rPr>
        <w:t>Противопожарная обстановка в «Солнечном» сельском поселений                                                              за июль-август месяц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</w:rPr>
        <w:t xml:space="preserve">          </w:t>
      </w:r>
      <w:r>
        <w:rPr>
          <w:sz w:val="24"/>
          <w:szCs w:val="24"/>
        </w:rPr>
        <w:t>С   1июля по 19 августа  месяцев  в сельском поселений «Солнечном»  выявлено, что есть нарушение противопожарного режима (поджигание мусор), крупных  пожаров в частном секторе не было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>18 июля от диспетчера ЦППС№61 в 12часа 48 минут поступило сообщение,  что в  посёлке Нагорном улица Урожайная дом 21 пожар  (Горение хозяйственной постройки)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>17 августа от диспетчера ЦППС№61 в 10часов 40 минут поступило сообщение,  что в  посёлке Солнечный улица Российская дом 7 пожар  якобы   по пытка суицида (вызов был ложный)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Убедительная просьба дорогие жители посёлка не отвлекайте ложными вызовами,  поджогами мусора, веди от вас зависти судьбы других люд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770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47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0-08-19T03:15:00Z</dcterms:modified>
  <cp:revision>7</cp:revision>
  <dc:subject/>
  <dc:title/>
</cp:coreProperties>
</file>